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  <w:szCs w:val="32"/>
        </w:rPr>
      </w:pPr>
      <w:r>
        <w:rPr>
          <w:rFonts w:cs="Helvetica" w:ascii="Helvetica" w:hAnsi="Helvetica"/>
          <w:b/>
          <w:sz w:val="36"/>
          <w:szCs w:val="32"/>
        </w:rPr>
        <w:t>Minnesota Newspaper Contact Lis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ntact list below provides mailing and email addresses for various newspapers throughout Minnesota.  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f you would like to check requirements of a specific newspaper, websites are at: </w:t>
      </w:r>
      <w:r>
        <w:rPr>
          <w:rFonts w:cs="Helvetica" w:ascii="Helvetica" w:hAnsi="Helvetica"/>
          <w:color w:val="548DD4"/>
          <w:u w:val="single"/>
        </w:rPr>
        <w:t>www.usnpl.com/mnnews.ph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ps for writing a letter can be found at </w:t>
      </w:r>
      <w:hyperlink r:id="rId2">
        <w:r>
          <w:rPr>
            <w:rStyle w:val="InternetLink"/>
            <w:rFonts w:cs="Helvetica" w:ascii="Helvetica" w:hAnsi="Helvetica"/>
          </w:rPr>
          <w:t>www.animalfolksmn.org</w:t>
        </w:r>
      </w:hyperlink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15"/>
        <w:gridCol w:w="3073"/>
        <w:gridCol w:w="4603"/>
        <w:gridCol w:w="859"/>
        <w:gridCol w:w="859"/>
        <w:gridCol w:w="859"/>
      </w:tblGrid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Cs w:val="24"/>
              </w:rPr>
              <w:t>Cit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Cs w:val="24"/>
              </w:rPr>
              <w:t>Newspap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Cs w:val="24"/>
              </w:rPr>
              <w:t>Mailing Address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Cs w:val="24"/>
              </w:rPr>
              <w:t>Emai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color w:val="000000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color w:val="000000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itki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itkin Independent Ag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 Box 259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itkin , MN 5643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aitkinag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ban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Stearns Morrison Enterpris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 Box 310,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bany, MN 5630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aenterprise@albanyte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bert Le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bert Lea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Box 60,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bert Lea, MN 5600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tim.engstrom@albertleatribune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exandr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cho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225 7th Ave E,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Box 54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cho@echopres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lexandria, MN 5630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nnandal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nnandale Advocat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Box D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nnandale, MN 553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advocate@lakedalelink.net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nok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noka County Unio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4101 Coon Rapids Blvd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;Times New Roman" w:hAnsi="Calibri;Times New Roman" w:eastAsia="Times New Roman" w:cs="Calibri;Times New Roman"/>
                      <w:color w:val="0000FF"/>
                      <w:sz w:val="24"/>
                      <w:szCs w:val="20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FF"/>
                        <w:sz w:val="24"/>
                        <w:u w:val="single"/>
                      </w:rPr>
                      <w:t xml:space="preserve">editor.anokaunion@ecm-inc.com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on Rapids, MN 5543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usti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ustin Daily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310 2nd St, NE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Austin, MN 5591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david.richards@austindailyheral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emidji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The Pione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1320 Neilson Ave  S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jmail@bemidjipioneer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emidji, MN 5661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ens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Swift County Monito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101 12th St.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enson MN 5621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N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lain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laine Spring Lake Park Lif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4101 Coon Rapids Blvd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;Times New Roman" w:hAnsi="Calibri;Times New Roman" w:eastAsia="Times New Roman" w:cs="Calibri;Times New Roman"/>
                      <w:color w:val="0000FF"/>
                      <w:sz w:val="24"/>
                      <w:szCs w:val="20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FF"/>
                        <w:sz w:val="24"/>
                        <w:u w:val="single"/>
                      </w:rPr>
                      <w:t>editor.blaineslplife@ecm-inc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on Rapids, MN 5543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looming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Minnesota Sun Publication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10917 Valley View Road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suninfo@acnpaper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den Prairie, MN 5534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rainerd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rainerd Daily Dispatch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506 James St.,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O Box 97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roy.miller@brainerddispatch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rainerd, MN 564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uffal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The Drumm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40008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400080"/>
                <w:sz w:val="24"/>
                <w:szCs w:val="20"/>
              </w:rPr>
              <w:t xml:space="preserve">P.O. Box 159, Buffalo, MN 55313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business@thedrummer.com.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40008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40008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40008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40008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urnsvill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This Week Newspaper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12190 Co. Rd. 11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editor.thisweek@ecm-inc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urnsville, MN 5533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ladon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ladonia Argu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.O. Box 227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68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87"/>
                    <w:rPr>
                      <w:rFonts w:ascii="Calibri;Times New Roman" w:hAnsi="Calibri;Times New Roman" w:eastAsia="Times New Roman" w:cs="Calibri;Times New Roman"/>
                      <w:color w:val="0000FF"/>
                      <w:sz w:val="24"/>
                      <w:szCs w:val="20"/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FF"/>
                        <w:sz w:val="24"/>
                        <w:u w:val="single"/>
                      </w:rPr>
                      <w:t xml:space="preserve">charlie.warner@ecm-inc.com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ledonia, MN, 5592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mbridg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Isanti Count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234 South Main Street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.countynews@ecm-inc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mbridge, MN, 5500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nnon 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annon Falls Beaco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120 South 4th Street,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Box 36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dick@cannonfall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Cannon Falls, MN, 55009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anhasse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anhassen Villag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(use link on right)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http://www.chanvillager.com/sendaletter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ask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aska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(use link on right)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http://www.chaskaherald.com/sendaletter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oki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okio Review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.O. Box 9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chreview@fedtel.net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hokio, MN 5622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lariss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Independent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.O. Box 18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news@inh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larissa, MN 5644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loquet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ine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122 Avenue C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Helvetica" w:cs="Helvetica" w:ascii="Helvetica" w:hAnsi="Helvetica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pinejourna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loquet, Minnesota 5572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kat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Dassel Cokato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nterprise Dispatch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PO Box 129,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Winsted, MN 5539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hj@heraldjourna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on  Rapid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on Rapids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4101 Coon Rapids Blvd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;Times New Roman" w:hAnsi="Calibri;Times New Roman" w:eastAsia="Times New Roman" w:cs="Calibri;Times New Roman"/>
                      <w:color w:val="0000FF"/>
                      <w:sz w:val="24"/>
                      <w:szCs w:val="20"/>
                      <w:u w:val="single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FF"/>
                        <w:sz w:val="24"/>
                        <w:u w:val="single"/>
                      </w:rPr>
                      <w:t xml:space="preserve">peter.bodley@ecm-inc.com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on Rapids, MN, 5543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ttage Grov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unty Bulleti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7584 80th Street South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pressrelease@swcbulletin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ottage Grove, MN 5501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rooks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Daily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 xml:space="preserve">124 South Broadway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crookstontime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Crookston, MN 5671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Duluth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Duluth News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424 W. First St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letters@duluthnew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Duluth, MN 558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l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ly Echo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15 E. Chapman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thepub@elyecho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Ely, MN 5573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Fairmont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The Sentine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0"/>
              </w:rPr>
              <w:t>64 Downtown Plaza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0"/>
              </w:rPr>
              <w:t>Box 681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333333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0"/>
              </w:rPr>
              <w:t>Fairmont, MN 5603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fairmontsentine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333333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333333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0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aribault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aribault Dail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8"/>
              </w:rPr>
              <w:t xml:space="preserve">514 Central Aven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8"/>
              </w:rPr>
              <w:t xml:space="preserve">P.O. Box 249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aribault, MN 552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ergus 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Daily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914 E. Channing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ergus Falls, MN 5653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orest Lak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orest Like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  <w:t>880 15th Street SW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.forestlaketimes@ecm-inc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  <w:t>Forest Lake, MN, 55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raze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razee Forum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call 218 334 356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fforum@loretel.net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uld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ulda Free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photo@fuldafreepress.net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lenco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cLeod County Chronic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ahoma"/>
                <w:color w:val="000000"/>
                <w:sz w:val="24"/>
                <w:szCs w:val="20"/>
              </w:rPr>
            </w:pPr>
            <w:r>
              <w:rPr>
                <w:rFonts w:eastAsia="Times New Roman" w:cs="Tahoma" w:ascii="Helvetica" w:hAnsi="Helvetica"/>
                <w:color w:val="000000"/>
                <w:sz w:val="24"/>
                <w:szCs w:val="20"/>
              </w:rPr>
              <w:t xml:space="preserve">PO Box 18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0"/>
              </w:rPr>
            </w:pPr>
            <w:r>
              <w:rPr>
                <w:rFonts w:eastAsia="Times New Roman" w:cs="Tahoma" w:ascii="Helvetica" w:hAnsi="Helvetica"/>
                <w:color w:val="000000"/>
                <w:sz w:val="24"/>
                <w:szCs w:val="20"/>
              </w:rPr>
              <w:t>Glencoe, MN 5533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richg@glencoenew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douglass@pctribun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lenwood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pe County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4 First Avenue Southeast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lenwood MN 5633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starnews@boreal.org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d Marai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Cook County News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757 · 15-1st Ave Wes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d Marais, MN 5560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d Rapid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ald Review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333333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2"/>
              </w:rPr>
              <w:t xml:space="preserve">P.O. Box 220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smig@mvtvwireles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d Rapids, MN 5574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ite 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Advocate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713 Prentice St.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hastingsstargazett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ranite Falls, MN 5624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asting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ar Gazett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745 Spiral Boulevard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hcreview@frontiernet.net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astings, MN 5503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ma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man Review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.O. Box 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cnews@roundlk.net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man, MN 5624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on Lak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ri Count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ibbing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Daily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333333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2"/>
              </w:rPr>
              <w:t xml:space="preserve">2142 1st Ave. *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ibbing, MN 5574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heraldjourna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oward Lak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ald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PO Box 129,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sted, MN 5539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news@heraldjournal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utchins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utchinson Lead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36 Washington Ave. W.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•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utchinson, MN 5535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International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Daily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602 Highway 71 International Falls, MN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laurel@ifallsdailyjournal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,5664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acks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ackson County Pilo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P.O. Box 208; </w:t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ackson, MN 5614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livewireprinting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orda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ordan Independen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09 Rice Street South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Jordan MN 553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 Crescent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ouston Ct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401 3rd St N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ryan.henry@lee.net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La Crosse, WI 54601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ke Ben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ke Benton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PO Box 328, 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lbnews@itcte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ke Benton, MN 56149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itchfield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itchfield County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17 North Sibley •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Independent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itchfield, MN 5535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ittle 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rrison County Record</w:t>
            </w:r>
          </w:p>
        </w:tc>
        <w:tc>
          <w:tcPr>
            <w:tcW w:w="30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16 SE First St.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om.west@mcrecor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ittle Falls, MN 5634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ong Prairi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ong Prairie Lead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lpleader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uvern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Rock County Star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17 W. Main St.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star-heral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uverne, Mn 56156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ankat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ankato Free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418 S. 2nd St.</w:t>
            </w: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328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ankato, MN 560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arshall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arshall Independen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333333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2"/>
              </w:rPr>
              <w:t>507-537-15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rkruger@marshallindependent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elros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elrose Beaco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P.O. Box 186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rolson@acnpaper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Melrose MN 563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190500</wp:posOffset>
                  </wp:positionV>
                  <wp:extent cx="190500" cy="142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180975</wp:posOffset>
                  </wp:positionV>
                  <wp:extent cx="285750" cy="2190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7"/>
            </w:tblGrid>
            <w:tr>
              <w:trPr>
                <w:trHeight w:val="300" w:hRule="atLeast"/>
              </w:trPr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;Times New Roman" w:hAnsi="Calibri;Times New Roman" w:eastAsia="Times New Roman" w:cs="Calibri;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imes New Roman" w:cs="Calibri;Times New Roman" w:ascii="Calibri;Times New Roman" w:hAnsi="Calibri;Times New Roman"/>
                      <w:color w:val="00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lac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lle Lacs County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25 2nd Street SW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editor.millelacscotimes@ecm-inc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laca, MN, 5635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neapoli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City Pag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401 North Third Street, Suite 55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neapolis, MN 554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neapoli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ar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8"/>
              </w:rPr>
              <w:t xml:space="preserve">425 Portland Ave.,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neapolis, MN 55488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eot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eota Masco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01 N. Jefferson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mascot@centurytel.net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ineota, MN, 5626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ntevide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Montevideo American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23 South 1st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FF"/>
                <w:sz w:val="24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kurtdahl@monte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ntevideo, MN 5626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ose Lak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eastAsia="Times New Roman" w:cs="Calibri;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ar Gazete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12-495 440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vergreen@ml-star-gazett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r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Kanabec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  <w:t>107 S. Park Street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moraminn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ra, MN 550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rri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rris Sun and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8"/>
              </w:rPr>
              <w:t>607 Pacific Avenue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Morris, Minnesota 56267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untain Lak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ountain Lake Observ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P.O. Box 42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observer@mtlake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Mt. Lake, MN 5615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Pragu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Prague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0"/>
              </w:rPr>
              <w:t>200 East Main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news@newpraguetime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Prague, MN 567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Ulm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Ulm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303 North Minnesota Str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nujourna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 Ulm, MN 5607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0"/>
              </w:rPr>
              <w:t>New  York Mi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E. Otter Tail Focu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22 2nd Avenue S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online@eotfocu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erham, Minnesota 5657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orth Branch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ECM Post Review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6448 Main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editor.postreview@ecm-inc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orth Branch, MN, 5505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Ortonvill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Ortonville Independen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320-839-616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@ortonvilleindependent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Osseo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rson Publication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6"/>
              </w:rPr>
              <w:t>33 Second St. N.E., P.O. Box 28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sunpressmail@acnpaper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6"/>
              </w:rPr>
              <w:t>Osseo, MN 5536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Owatonna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eople's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444444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444444"/>
                <w:sz w:val="24"/>
                <w:szCs w:val="18"/>
              </w:rPr>
              <w:t>135 W. Pearl St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444444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444444"/>
                <w:sz w:val="24"/>
                <w:szCs w:val="18"/>
              </w:rPr>
              <w:t>rensley@owatonna.co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444444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444444"/>
                <w:sz w:val="24"/>
                <w:szCs w:val="18"/>
              </w:rPr>
              <w:t>Owatonna, MN 55060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color w:val="444444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444444"/>
                <w:sz w:val="24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Park Rapids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rk Rapids Enterpris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1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russellz@parkrapidsenterpris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rk Rapids, Minnesota 5647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rkers Prairi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Independen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E5E5E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2"/>
              </w:rPr>
              <w:t>117 North Otter Avenu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ppinews@m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E5E5E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2"/>
              </w:rPr>
              <w:t>P.O. Box 4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E5E5E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2"/>
              </w:rPr>
              <w:t>Parkers Prairie, Minnesota 5636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ynesvill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ynesville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211 Washburne Ave.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5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 paynesvillepres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ynesville, MN 5636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ne Cit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Pine City Pioneer</w:t>
            </w:r>
          </w:p>
        </w:tc>
        <w:tc>
          <w:tcPr>
            <w:tcW w:w="30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402 Second Ave SE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pinecitymn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ne City, MN  5506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peston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pestone County Sta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277 | 115 2nd St. N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6" w:tgtFrame="_top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pipestonestar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pestone, Minnesota 5616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res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County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.O. Box 496 • 136 St. Anthony St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news@fillmorecountyjournal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reston, Minn. • 5596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rince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nion Eagl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08 Rum River Driv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FF"/>
                <w:sz w:val="24"/>
                <w:szCs w:val="22"/>
                <w:u w:val="single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FF"/>
                <w:sz w:val="24"/>
                <w:szCs w:val="22"/>
                <w:u w:val="single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chris.schafer@ecm-inc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rinceton, MN, 5537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Prior Lake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rior Lake America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(952) 447-666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Red Wing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Republican Eagl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1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Red Wing, MN 5506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Rochester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st Bulleti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16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16"/>
              </w:rPr>
              <w:t xml:space="preserve">18 First Ave. Se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6"/>
              </w:rPr>
              <w:t>Box 611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letters@postbulletin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Rochester, MN 5590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Cloud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C Times</w:t>
            </w:r>
          </w:p>
        </w:tc>
        <w:tc>
          <w:tcPr>
            <w:tcW w:w="3073" w:type="dxa"/>
            <w:tcBorders>
              <w:bottom w:val="single" w:sz="12" w:space="0" w:color="2E323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  <w:t>PO Box 76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letters@stcloudtime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2"/>
              </w:rPr>
              <w:t>St. Cloud, MN 56302-076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Jame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James Plaindeal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(P.O. Box 6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plaindlr@stjamesnew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. James, MN 5608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Paul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Paul Pioneer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345 Cedar Street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letters@pioneerpress.com'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 Paul, MN  55101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auk Cent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auk Center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522 Sinclair Lewis Av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davesimpkins@saukheral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auk Center, MN 5637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avag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avage Pacer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17"/>
              </w:rPr>
              <w:t>952) 440-123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hakope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hakopee Valle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Helvetica" w:hAnsi="Helvetica" w:eastAsia="Times New Roman" w:cs="Arial"/>
                <w:vanish/>
                <w:color w:val="000000"/>
                <w:sz w:val="24"/>
                <w:szCs w:val="16"/>
              </w:rPr>
            </w:pPr>
            <w:r>
              <w:rPr>
                <w:rFonts w:eastAsia="Times New Roman" w:cs="Arial" w:ascii="Helvetica" w:hAnsi="Helvetica"/>
                <w:vanish/>
                <w:color w:val="000000"/>
                <w:sz w:val="24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17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7"/>
              </w:rPr>
              <w:t xml:space="preserve">(952) 445-3333.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Helvetica" w:hAnsi="Helvetica" w:eastAsia="Times New Roman" w:cs="Arial"/>
                <w:vanish/>
                <w:color w:val="000000"/>
                <w:sz w:val="24"/>
                <w:szCs w:val="16"/>
              </w:rPr>
            </w:pPr>
            <w:r>
              <w:rPr>
                <w:rFonts w:eastAsia="Times New Roman" w:cs="Arial" w:ascii="Helvetica" w:hAnsi="Helvetica"/>
                <w:vanish/>
                <w:color w:val="000000"/>
                <w:sz w:val="24"/>
                <w:szCs w:val="16"/>
              </w:rPr>
              <w:t>Bottom of Form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lay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urray Count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mcnews@frontiernet.net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leep Eye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ald Dispatch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19 Main Street East (PO box 499)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publisher@sleepyeye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leepy Eye, MN 5608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aple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aples Wor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100, Staples , MN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crawford@staplesworl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illwat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Stillwater Gazett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18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18"/>
              </w:rPr>
              <w:t>651-796-111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kjanisch@acnpaper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Thief River Fall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hief River Falls Tim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324 Main Street</w:t>
            </w:r>
          </w:p>
        </w:tc>
        <w:tc>
          <w:tcPr>
            <w:tcW w:w="4603" w:type="dxa"/>
            <w:tcBorders>
              <w:top w:val="single" w:sz="8" w:space="0" w:color="D1D1D1"/>
              <w:right w:val="single" w:sz="8" w:space="0" w:color="D1D1D1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Use online for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hief River Falls, MN  56701</w:t>
            </w:r>
          </w:p>
        </w:tc>
        <w:tc>
          <w:tcPr>
            <w:tcW w:w="4603" w:type="dxa"/>
            <w:tcBorders>
              <w:right w:val="single" w:sz="8" w:space="0" w:color="D1D1D1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ow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he Timberjay</w:t>
            </w:r>
          </w:p>
        </w:tc>
        <w:tc>
          <w:tcPr>
            <w:tcW w:w="30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Helvetica" w:hAnsi="Helvetica"/>
                <w:color w:val="000000"/>
                <w:sz w:val="24"/>
                <w:szCs w:val="22"/>
              </w:rPr>
              <w:t>(218)753-2950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editor@timberjay.co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rac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adlight Herald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207 4th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racypublishing@headlightherald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racy, MN 5617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wo Harbors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ews-Chronicl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09 Waterfront Dr.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chronicle@lcnewschronicl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wo Harbors, Minnesota 5561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yl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ribut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151 North Tyler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–</w:t>
              </w:r>
              <w:r>
                <w:rPr>
                  <w:rStyle w:val="InternetLink"/>
                  <w:rFonts w:eastAsia="Helvetica" w:cs="Helvetica" w:ascii="Helvetica" w:hAnsi="Helvetica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tribute@tylertribut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Tyler, MN 5617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Victor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Gazett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Sue@VictoriaGazette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Virgin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Mesabi Dail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4"/>
                  <w:u w:val="single"/>
                </w:rPr>
                <w:t>704 7th Ave</w:t>
              </w:r>
            </w:hyperlink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N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2"/>
              </w:rPr>
              <w:t>Virginia, MN 5579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con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atrio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kanderson@acnpaper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8"/>
              </w:rPr>
              <w:t>Waconia, MN 5538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den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oneer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 xml:space="preserve">314 S. Jefferson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.O. Box 3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ial@wadenapj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dena, Minnesota 5648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lk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ilot Independen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19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pilotnews@pilotindependent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0"/>
              </w:rPr>
              <w:t>Walker, MN 5648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yzat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Lakeshore Weekl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16"/>
              </w:rPr>
              <w:t>1001 Twelve Oaks Center Drive Suite 101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editor@weekly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ayzata MN 5539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hite Bear LK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hite Bear Pres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4779 Bloom Avenue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news@presspubs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hite Bear Lake, 55110</w:t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FF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llma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est Central Tribun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.O. Box 83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online@wctrib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llmar, Minnesota 562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dom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Cottonwood Cty Citize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0"/>
              </w:rPr>
              <w:t>P.O. Box 30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rahnl@windomnews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0"/>
              </w:rPr>
              <w:t xml:space="preserve">Windom, MN 56101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on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Daily New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902 Winona, MN 55987</w:t>
            </w:r>
          </w:p>
        </w:tc>
        <w:tc>
          <w:tcPr>
            <w:tcW w:w="4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48DD4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548DD4"/>
                <w:sz w:val="24"/>
                <w:szCs w:val="22"/>
                <w:u w:val="single"/>
              </w:rPr>
              <w:t>letters@winonadailynews.com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onia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onia Post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64 East Second Street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 xml:space="preserve">winpost@winonapost.com 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ona, MN 5598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sted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Herald Journal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PO Box 129,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hj@heraldjournal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insted, MN 5539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oodbury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Bulleti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8420 City Centre Drive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eastAsia="Helvetica" w:cs="Helvetica" w:ascii="Helvetica" w:hAnsi="Helvetica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editor@woodburybulletin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oodbury, Minnesota 5512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orthington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Daily Glob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300 11th Street / P.O. Box 63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4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u w:val="single"/>
                </w:rPr>
                <w:t>dgonline@dglobe.com</w:t>
              </w:r>
            </w:hyperlink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  <w:u w:val="single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  <w:t>Worthington, Minnesota 56187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orient="landscape" w:w="15840" w:h="12240"/>
      <w:pgMar w:left="720" w:right="85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;Times New Roman" w:cs="Times New Roman"/>
      <w:color w:val="4A442A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folksmn.org/" TargetMode="External"/><Relationship Id="rId3" Type="http://schemas.openxmlformats.org/officeDocument/2006/relationships/hyperlink" Target="mailto:news@aitkinage.com" TargetMode="External"/><Relationship Id="rId4" Type="http://schemas.openxmlformats.org/officeDocument/2006/relationships/hyperlink" Target="mailto:aenterprise@albanytel.com" TargetMode="External"/><Relationship Id="rId5" Type="http://schemas.openxmlformats.org/officeDocument/2006/relationships/hyperlink" Target="mailto:tim.engstrom@albertleatribune.com" TargetMode="External"/><Relationship Id="rId6" Type="http://schemas.openxmlformats.org/officeDocument/2006/relationships/hyperlink" Target="mailto:echo@echopress.com" TargetMode="External"/><Relationship Id="rId7" Type="http://schemas.openxmlformats.org/officeDocument/2006/relationships/hyperlink" Target="mailto:advocate@lakedalelink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editor.anokaunion@ecm-inc.com" TargetMode="External"/><Relationship Id="rId11" Type="http://schemas.openxmlformats.org/officeDocument/2006/relationships/hyperlink" Target="mailto:david.richards@austindailyherald.com" TargetMode="External"/><Relationship Id="rId12" Type="http://schemas.openxmlformats.org/officeDocument/2006/relationships/hyperlink" Target="mailto:jmail@bemidjipioneer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editor.blaineslplife@ecm-inc.com" TargetMode="External"/><Relationship Id="rId16" Type="http://schemas.openxmlformats.org/officeDocument/2006/relationships/hyperlink" Target="mailto:suninfo@acnpapers.com" TargetMode="External"/><Relationship Id="rId17" Type="http://schemas.openxmlformats.org/officeDocument/2006/relationships/hyperlink" Target="mailto:roy.miller@brainerddispatch.com" TargetMode="External"/><Relationship Id="rId18" Type="http://schemas.openxmlformats.org/officeDocument/2006/relationships/hyperlink" Target="mailto:business@thedrummer.com" TargetMode="External"/><Relationship Id="rId19" Type="http://schemas.openxmlformats.org/officeDocument/2006/relationships/hyperlink" Target="mailto:editor.thisweek@ecm-inc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charlie.warner@ecm-inc.com" TargetMode="External"/><Relationship Id="rId23" Type="http://schemas.openxmlformats.org/officeDocument/2006/relationships/hyperlink" Target="mailto:editor.countynews@ecm-inc.com" TargetMode="External"/><Relationship Id="rId24" Type="http://schemas.openxmlformats.org/officeDocument/2006/relationships/hyperlink" Target="mailto:dick@cannonfalls.com" TargetMode="External"/><Relationship Id="rId25" Type="http://schemas.openxmlformats.org/officeDocument/2006/relationships/hyperlink" Target="mailto:chreview@fedtel.net?subject=From the website" TargetMode="External"/><Relationship Id="rId26" Type="http://schemas.openxmlformats.org/officeDocument/2006/relationships/hyperlink" Target="mailto:news@inhnews.com" TargetMode="External"/><Relationship Id="rId27" Type="http://schemas.openxmlformats.org/officeDocument/2006/relationships/hyperlink" Target="mailto:news@pinejournal.com" TargetMode="External"/><Relationship Id="rId28" Type="http://schemas.openxmlformats.org/officeDocument/2006/relationships/hyperlink" Target="mailto:hj@heraldjournal.co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peter.bodley@ecm-inc.com" TargetMode="External"/><Relationship Id="rId32" Type="http://schemas.openxmlformats.org/officeDocument/2006/relationships/hyperlink" Target="mailto:pressrelease@swcbulletin.com" TargetMode="External"/><Relationship Id="rId33" Type="http://schemas.openxmlformats.org/officeDocument/2006/relationships/hyperlink" Target="mailto:editor@crookstontimes.com" TargetMode="External"/><Relationship Id="rId34" Type="http://schemas.openxmlformats.org/officeDocument/2006/relationships/hyperlink" Target="mailto:letters@duluthnews.com" TargetMode="External"/><Relationship Id="rId35" Type="http://schemas.openxmlformats.org/officeDocument/2006/relationships/hyperlink" Target="mailto:thepub@elyecho.com" TargetMode="External"/><Relationship Id="rId36" Type="http://schemas.openxmlformats.org/officeDocument/2006/relationships/hyperlink" Target="mailto:editor@fairmontsentinel.com" TargetMode="External"/><Relationship Id="rId37" Type="http://schemas.openxmlformats.org/officeDocument/2006/relationships/hyperlink" Target="mailto:editor.forestlaketimes@ecm-inc.com" TargetMode="External"/><Relationship Id="rId38" Type="http://schemas.openxmlformats.org/officeDocument/2006/relationships/hyperlink" Target="mailto:fforum@loretel.net" TargetMode="External"/><Relationship Id="rId39" Type="http://schemas.openxmlformats.org/officeDocument/2006/relationships/hyperlink" Target="mailto:photo@fuldafreepress.net" TargetMode="External"/><Relationship Id="rId40" Type="http://schemas.openxmlformats.org/officeDocument/2006/relationships/hyperlink" Target="mailto:richg@glencoenews.com" TargetMode="External"/><Relationship Id="rId41" Type="http://schemas.openxmlformats.org/officeDocument/2006/relationships/hyperlink" Target="mailto:tdouglass@pctribune.com" TargetMode="External"/><Relationship Id="rId42" Type="http://schemas.openxmlformats.org/officeDocument/2006/relationships/hyperlink" Target="mailto:starnews@boreal.org" TargetMode="External"/><Relationship Id="rId43" Type="http://schemas.openxmlformats.org/officeDocument/2006/relationships/hyperlink" Target="mailto:smig@mvtvwireless.com" TargetMode="External"/><Relationship Id="rId44" Type="http://schemas.openxmlformats.org/officeDocument/2006/relationships/hyperlink" Target="mailto:news@hastingsstargazette.com" TargetMode="External"/><Relationship Id="rId45" Type="http://schemas.openxmlformats.org/officeDocument/2006/relationships/hyperlink" Target="mailto:hcreview@frontiernet.net" TargetMode="External"/><Relationship Id="rId46" Type="http://schemas.openxmlformats.org/officeDocument/2006/relationships/hyperlink" Target="mailto:tcnews@roundlk.net" TargetMode="External"/><Relationship Id="rId47" Type="http://schemas.openxmlformats.org/officeDocument/2006/relationships/hyperlink" Target="mailto:news@heraldjournal.com" TargetMode="External"/><Relationship Id="rId48" Type="http://schemas.openxmlformats.org/officeDocument/2006/relationships/hyperlink" Target="mailto:news@heraldjournal.com" TargetMode="External"/><Relationship Id="rId49" Type="http://schemas.openxmlformats.org/officeDocument/2006/relationships/hyperlink" Target="mailto:laurel@ifallsdailyjournal.com" TargetMode="External"/><Relationship Id="rId50" Type="http://schemas.openxmlformats.org/officeDocument/2006/relationships/hyperlink" Target="mailto:editor@livewireprinting.com" TargetMode="External"/><Relationship Id="rId51" Type="http://schemas.openxmlformats.org/officeDocument/2006/relationships/hyperlink" Target="mailto:ryan.henry@lee.net" TargetMode="External"/><Relationship Id="rId52" Type="http://schemas.openxmlformats.org/officeDocument/2006/relationships/hyperlink" Target="mailto:lbnews@itctel.com" TargetMode="External"/><Relationship Id="rId53" Type="http://schemas.openxmlformats.org/officeDocument/2006/relationships/hyperlink" Target="mailto:tom.west@mcrecord.com" TargetMode="External"/><Relationship Id="rId54" Type="http://schemas.openxmlformats.org/officeDocument/2006/relationships/hyperlink" Target="mailto:news@lpleader.com" TargetMode="External"/><Relationship Id="rId55" Type="http://schemas.openxmlformats.org/officeDocument/2006/relationships/hyperlink" Target="mailto:editor@star-herald.com" TargetMode="External"/><Relationship Id="rId56" Type="http://schemas.openxmlformats.org/officeDocument/2006/relationships/hyperlink" Target="mailto:rkruger@marshallindependent.com" TargetMode="External"/><Relationship Id="rId57" Type="http://schemas.openxmlformats.org/officeDocument/2006/relationships/hyperlink" Target="mailto:rolson@acnpapers.co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mailto:editor.millelacscotimes@ecm-inc.com" TargetMode="External"/><Relationship Id="rId61" Type="http://schemas.openxmlformats.org/officeDocument/2006/relationships/hyperlink" Target="mailto:mascot@centurytel.net" TargetMode="External"/><Relationship Id="rId62" Type="http://schemas.openxmlformats.org/officeDocument/2006/relationships/hyperlink" Target="mailto:kurtdahl@montenews.com" TargetMode="External"/><Relationship Id="rId63" Type="http://schemas.openxmlformats.org/officeDocument/2006/relationships/hyperlink" Target="mailto:evergreen@ml-star-gazette.com" TargetMode="External"/><Relationship Id="rId64" Type="http://schemas.openxmlformats.org/officeDocument/2006/relationships/hyperlink" Target="mailto:editor@moraminn.com" TargetMode="External"/><Relationship Id="rId65" Type="http://schemas.openxmlformats.org/officeDocument/2006/relationships/hyperlink" Target="mailto:observer@mtlakenews.com" TargetMode="External"/><Relationship Id="rId66" Type="http://schemas.openxmlformats.org/officeDocument/2006/relationships/hyperlink" Target="mailto:news@newpraguetimes.com" TargetMode="External"/><Relationship Id="rId67" Type="http://schemas.openxmlformats.org/officeDocument/2006/relationships/hyperlink" Target="mailto:editor@nujournal.com" TargetMode="External"/><Relationship Id="rId68" Type="http://schemas.openxmlformats.org/officeDocument/2006/relationships/hyperlink" Target="mailto:online@eotfocus.com" TargetMode="External"/><Relationship Id="rId69" Type="http://schemas.openxmlformats.org/officeDocument/2006/relationships/hyperlink" Target="mailto:editor.postreview@ecm-inc.com" TargetMode="External"/><Relationship Id="rId70" Type="http://schemas.openxmlformats.org/officeDocument/2006/relationships/hyperlink" Target="mailto:mail@ortonvilleindependent.com" TargetMode="External"/><Relationship Id="rId71" Type="http://schemas.openxmlformats.org/officeDocument/2006/relationships/hyperlink" Target="mailto:sunpressmail@acnpapers.com" TargetMode="External"/><Relationship Id="rId72" Type="http://schemas.openxmlformats.org/officeDocument/2006/relationships/hyperlink" Target="mailto:russellz@parkrapidsenterprise.com" TargetMode="External"/><Relationship Id="rId73" Type="http://schemas.openxmlformats.org/officeDocument/2006/relationships/hyperlink" Target="mailto:ppinews@me.com" TargetMode="External"/><Relationship Id="rId74" Type="http://schemas.openxmlformats.org/officeDocument/2006/relationships/hyperlink" Target="mailto:editor@paynesvillepress.com" TargetMode="External"/><Relationship Id="rId75" Type="http://schemas.openxmlformats.org/officeDocument/2006/relationships/hyperlink" Target="mailto:editor@pinecitymn.com" TargetMode="External"/><Relationship Id="rId76" Type="http://schemas.openxmlformats.org/officeDocument/2006/relationships/hyperlink" Target="mailto:editor@pipestonestar.com" TargetMode="External"/><Relationship Id="rId77" Type="http://schemas.openxmlformats.org/officeDocument/2006/relationships/hyperlink" Target="mailto:news@fillmorecountyjournal.com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mailto:chris.schafer@ecm-inc.com" TargetMode="External"/><Relationship Id="rId81" Type="http://schemas.openxmlformats.org/officeDocument/2006/relationships/hyperlink" Target="mailto:letters@postbulletin.com" TargetMode="External"/><Relationship Id="rId82" Type="http://schemas.openxmlformats.org/officeDocument/2006/relationships/hyperlink" Target="mailto:letters@stcloudtimes.com" TargetMode="External"/><Relationship Id="rId83" Type="http://schemas.openxmlformats.org/officeDocument/2006/relationships/hyperlink" Target="mailto:plaindlr@stjamesnews.com" TargetMode="External"/><Relationship Id="rId84" Type="http://schemas.openxmlformats.org/officeDocument/2006/relationships/hyperlink" Target="mailto:letters@pioneerpress.com" TargetMode="External"/><Relationship Id="rId85" Type="http://schemas.openxmlformats.org/officeDocument/2006/relationships/hyperlink" Target="mailto:davesimpkins@saukherald.com" TargetMode="External"/><Relationship Id="rId86" Type="http://schemas.openxmlformats.org/officeDocument/2006/relationships/hyperlink" Target="mailto:mcnews@frontiernet.net" TargetMode="External"/><Relationship Id="rId87" Type="http://schemas.openxmlformats.org/officeDocument/2006/relationships/hyperlink" Target="mailto:publisher@sleepyeyenews.com" TargetMode="External"/><Relationship Id="rId88" Type="http://schemas.openxmlformats.org/officeDocument/2006/relationships/hyperlink" Target="mailto:tcrawford@staplesworld.com" TargetMode="External"/><Relationship Id="rId89" Type="http://schemas.openxmlformats.org/officeDocument/2006/relationships/hyperlink" Target="mailto:kjanisch@acnpapers.com" TargetMode="External"/><Relationship Id="rId90" Type="http://schemas.openxmlformats.org/officeDocument/2006/relationships/hyperlink" Target="mailto:  tracypublishing@headlightherald.com" TargetMode="External"/><Relationship Id="rId91" Type="http://schemas.openxmlformats.org/officeDocument/2006/relationships/hyperlink" Target="mailto:chronicle@lcnewschronicle.com" TargetMode="External"/><Relationship Id="rId92" Type="http://schemas.openxmlformats.org/officeDocument/2006/relationships/hyperlink" Target="mailto:tribute@tylertribute.com" TargetMode="External"/><Relationship Id="rId93" Type="http://schemas.openxmlformats.org/officeDocument/2006/relationships/hyperlink" Target="mailto:Sue@VictoriaGazette.com" TargetMode="External"/><Relationship Id="rId94" Type="http://schemas.openxmlformats.org/officeDocument/2006/relationships/hyperlink" Target="mailto:Sue@VictoriaGazette.com" TargetMode="External"/><Relationship Id="rId95" Type="http://schemas.openxmlformats.org/officeDocument/2006/relationships/hyperlink" Target="mailto:kanderson@acnpapers.com" TargetMode="External"/><Relationship Id="rId96" Type="http://schemas.openxmlformats.org/officeDocument/2006/relationships/hyperlink" Target="mailto:editorial@wadenapj.com" TargetMode="External"/><Relationship Id="rId97" Type="http://schemas.openxmlformats.org/officeDocument/2006/relationships/hyperlink" Target="mailto: pilotnews@pilotindependent.com" TargetMode="External"/><Relationship Id="rId98" Type="http://schemas.openxmlformats.org/officeDocument/2006/relationships/hyperlink" Target="mailto:editor@weeklynews.com" TargetMode="External"/><Relationship Id="rId99" Type="http://schemas.openxmlformats.org/officeDocument/2006/relationships/hyperlink" Target="mailto:news@presspubs.com" TargetMode="External"/><Relationship Id="rId100" Type="http://schemas.openxmlformats.org/officeDocument/2006/relationships/hyperlink" Target="mailto:online@wctrib.com" TargetMode="External"/><Relationship Id="rId101" Type="http://schemas.openxmlformats.org/officeDocument/2006/relationships/hyperlink" Target="mailto:rahnl@windomnews.com" TargetMode="External"/><Relationship Id="rId102" Type="http://schemas.openxmlformats.org/officeDocument/2006/relationships/hyperlink" Target="mailto:winpost@winonapost.com" TargetMode="External"/><Relationship Id="rId103" Type="http://schemas.openxmlformats.org/officeDocument/2006/relationships/hyperlink" Target="mailto:hj@heraldjournal.com" TargetMode="External"/><Relationship Id="rId104" Type="http://schemas.openxmlformats.org/officeDocument/2006/relationships/hyperlink" Target="mailto:editor@woodburybulletin.com" TargetMode="External"/><Relationship Id="rId105" Type="http://schemas.openxmlformats.org/officeDocument/2006/relationships/hyperlink" Target="mailto:dgonline@dglobe.com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9:00Z</dcterms:created>
  <dc:creator>Watson</dc:creator>
  <dc:description/>
  <dc:language>en-US</dc:language>
  <cp:lastModifiedBy>Office 2004 Test Drive User</cp:lastModifiedBy>
  <dcterms:modified xsi:type="dcterms:W3CDTF">2009-11-05T22:48:00Z</dcterms:modified>
  <cp:revision>6</cp:revision>
  <dc:subject/>
  <dc:title>Minnesota Newspaper Contact List</dc:title>
</cp:coreProperties>
</file>